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едопыты»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 общественная 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ледопыты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3.09.2010 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3108, РТ, Черемшанский  муниципальный  район, село Черный Ключ, ул. Советская, дом 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hd w:fill="F6F6F6" w:val="clear"/>
              </w:rPr>
              <w:t>8</w:t>
            </w:r>
            <w:r>
              <w:rPr>
                <w:rFonts w:cs="Arial" w:ascii="Arial" w:hAnsi="Arial"/>
                <w:color w:val="000000"/>
                <w:shd w:fill="FFFFFF" w:val="clear"/>
              </w:rPr>
              <w:t>(84396) 2-42-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lang w:val="en-US"/>
                </w:rPr>
                <w:t>Chernui_cluch1984@mail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(84396)2-5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Мустафина Алия Нурислам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-42-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4  че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ий руководящий орган - Совет ДОО, 2 раза в год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Девиз ДОО </w:t>
            </w:r>
            <w:r>
              <w:rPr>
                <w:color w:val="000000"/>
                <w:lang w:eastAsia="ru-RU" w:bidi="ar-SA"/>
              </w:rPr>
              <w:t xml:space="preserve">«Следопыты»: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Ни дня без добрых дел!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Эмблема круглой форме. В центре на белом фоне изображение костра и детей. Костер обозначает задор, активность, огонь души. На белом фоне изображение детей символизирует душевную чистоту, сплоченность, ответственность, дружелюб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лаг. Цветовая гамма состоит из цветов: красного(цвет)-; детская инициатива, самореализация белого(цвет ) - безоблачное, чистое детство зеленого(земля, природа) - оберегая и любя, побуждать к активной деятельности, прививая потребность трудится, познавать, творить, любить. Галсту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-познаватель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но-массов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культурно-спортив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жданско-патриот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о-туристьический с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работы ДОО освещается на  сайте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 «К 70-летию Побед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рождения детского движения «Наследни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Бабушек и Дедуш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Учителя  (подготовка художественных номер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енние посидел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всенародного единства (День героев Росси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Матер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принятия Конвенции ООН и Правах Реб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Доброй В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воинов-интернационалистов (День героев Росси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смех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мирный День Зем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Великой Победы (День героев Росси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мирный день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й обществен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ратова Илю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йхутдинова Гуз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ликова Ради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мадиева Эндж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жамуродова Алс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ui_cluch198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8:00Z</dcterms:created>
  <dc:creator>Гилязетдинова</dc:creator>
  <dc:description/>
  <cp:keywords/>
  <dc:language>en-US</dc:language>
  <cp:lastModifiedBy>Алия</cp:lastModifiedBy>
  <cp:lastPrinted>2014-04-16T11:20:00Z</cp:lastPrinted>
  <dcterms:modified xsi:type="dcterms:W3CDTF">2015-11-07T22:04:00Z</dcterms:modified>
  <cp:revision>3</cp:revision>
  <dc:subject/>
  <dc:title>Сведения о количестве пришкольных лагерей с дневным пребыванием ,открываемых в 2013 году</dc:title>
</cp:coreProperties>
</file>